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50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موذج الموافقة المسبقة لطالب الماجستير بدراسة مادة أو مادتين خارج جامعة الحسين بن طل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1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4191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8.35pt;margin-top:3.3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المواد المطلوب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بدراست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كتوراه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لوم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85pt;margin-top:1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413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6pt;margin-top:1.9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64770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6pt;margin-top:5.1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فصل الذي يرغب الطالب الدراسة فيه خارج الجامع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  </w:t>
            </w:r>
            <w:r>
              <w:rPr>
                <w:rFonts w:ascii="Arial" w:hAnsi="Arial" w:cs="Arial"/>
                <w:rtl w:val="true"/>
                <w:lang w:val="en-US" w:eastAsia="en-US"/>
              </w:rPr>
              <w:t>الأول         الثاني            الصيف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عام الجامع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جام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لمواد التي يرغب الطالب بدراستها في جامعة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val="en-US" w:eastAsia="en-US" w:bidi="ar-JO"/>
              </w:rPr>
            </w:r>
          </w:p>
          <w:tbl>
            <w:tblPr>
              <w:bidiVisual w:val="true"/>
              <w:tblW w:w="1062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173"/>
              <w:gridCol w:w="2551"/>
              <w:gridCol w:w="1701"/>
              <w:gridCol w:w="1559"/>
              <w:gridCol w:w="1806"/>
            </w:tblGrid>
            <w:tr>
              <w:trPr/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255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فص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سنة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 ا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لتي درس بها الماد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lang w:bidi="ar-JO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وتعادل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في الخطة الدراسية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الوثائق المطلوب إرفاقها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300"/>
        <w:ind w:left="2334" w:right="0" w:hanging="234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كشف علامات حديث بمواد الماجستير</w:t>
      </w:r>
    </w:p>
    <w:p>
      <w:pPr>
        <w:pStyle w:val="Normal"/>
        <w:spacing w:lineRule="exact" w:line="300"/>
        <w:ind w:left="2334" w:right="0" w:hanging="2340"/>
        <w:jc w:val="left"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وصف بالمواد المراد دراستها خارج </w:t>
      </w:r>
      <w:r>
        <w:rPr>
          <w:rFonts w:ascii="Arial" w:hAnsi="Arial" w:cs="Arial"/>
          <w:rtl w:val="true"/>
          <w:lang w:val="en-US" w:eastAsia="en-US"/>
        </w:rPr>
        <w:t>جامعة الحسين بن طلال</w:t>
      </w:r>
      <w:r>
        <w:rPr>
          <w:rFonts w:cs="Arial" w:ascii="Arial" w:hAnsi="Arial"/>
          <w:sz w:val="18"/>
          <w:szCs w:val="18"/>
          <w:rtl w:val="true"/>
        </w:rPr>
        <w:t xml:space="preserve">.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في البرنامج منذ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معدل التراك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 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د الساعات المعتمدة التي درسها الطالب بنجاح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صول التأجيل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سحاب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انقطاع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إنذارات خلال فترة الدراس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4465</wp:posOffset>
                      </wp:positionV>
                      <wp:extent cx="90170" cy="9017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5pt;margin-top:12.9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54940</wp:posOffset>
                      </wp:positionV>
                      <wp:extent cx="90170" cy="901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35pt;margin-top:12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هل سبق احتساب مواد من برنامج أخر للطالب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نعم          لا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ساعات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أي الجهة 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موفد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0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را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 xml:space="preserve">......................................................................      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/>
      </w:pPr>
      <w:r>
        <w:rPr>
          <w:rFonts w:ascii="Simplified Arabic" w:hAnsi="Simplified Arabic" w:cs="Simplified Arabic"/>
          <w:rtl w:val="true"/>
          <w:lang w:bidi="ar-JO"/>
        </w:rPr>
        <w:t xml:space="preserve">وحدة القبول والتسجيل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سجل الدراسات العليا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7:00Z</dcterms:created>
  <dc:creator>ahaija</dc:creator>
  <dc:description/>
  <cp:keywords/>
  <dc:language>en-US</dc:language>
  <cp:lastModifiedBy>habes abdelraheem hasanat</cp:lastModifiedBy>
  <cp:lastPrinted>2024-09-26T10:53:00Z</cp:lastPrinted>
  <dcterms:modified xsi:type="dcterms:W3CDTF">2024-09-26T07:54:00Z</dcterms:modified>
  <cp:revision>3</cp:revision>
  <dc:subject/>
  <dc:title>                                                                                                                              </dc:title>
</cp:coreProperties>
</file>